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Fizikai alapismere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LBT_KR773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i pont kinematikája és dinamikája. Pontrendszerek mozgására vonatkozó általános tételek. Merev test speciális mozgása. Folyadékok és gázok mechanikáj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őmérséklet, hőtágulás. Termodinamika első és második főtétel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sztatikai alapjelenségek. Az elektromos mező energiáj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náramok törvényei. Elektromágneses indukci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ai optika. Fizikai optika alapja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magmodellek. Radioaktivitás, magreakciók. Maghasadáson alapuló energiatermelés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rostyák János–Dr. Litz József: A fizika alapjai. Nemzeti Tankönyvkiadó Rt., Budapest, 2003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ovách Lászlóné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ovách Lászlóné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6:00Z</dcterms:created>
  <dc:creator>RIK</dc:creator>
  <dc:description/>
  <dc:language>en-US</dc:language>
  <cp:lastModifiedBy>RIK</cp:lastModifiedBy>
  <dcterms:modified xsi:type="dcterms:W3CDTF">2006-06-30T09:18:00Z</dcterms:modified>
  <cp:revision>7</cp:revision>
  <dc:subject/>
  <dc:title>Tantárgy neve: Fizika (1)</dc:title>
</cp:coreProperties>
</file>